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Cortese att.ne del Sig. Sindac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mune di Ficar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viata a mezzo pec al seguente indirizzo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protocollo@pec.comuneficarra.it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  <w:bCs/>
          <w:iCs/>
        </w:rPr>
        <w:t>istanza</w:t>
      </w:r>
      <w:r>
        <w:rPr>
          <w:rFonts w:cs="Times New Roman" w:ascii="Times New Roman" w:hAnsi="Times New Roman"/>
          <w:b/>
          <w:iCs/>
        </w:rPr>
        <w:t xml:space="preserve"> di partecipazione alla manifestazione di interesse per l’individuazione di partner interessati a partecipare all’avviso pubblico per la presentazione di Proposte di intervento per la rigenerazione culturale e sociale dei piccoli borghi storici da finanziare nell’ambito del PNRR, Missione 1 – Digitalizzazione, innovazione, competitività e cultura, Componente 3 – Cultura 4.0 (M1C3). Misura 2“Rigenerazione di piccoli siti culturali, patrimonio culturale, religioso e rurale”, Investimento 2.1: “Attrattività dei borghi storici”, finanziato dall’Unione europea – NextGenerationE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il______a___________________________________________________________________ i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 via____________________n°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legale rappresentante 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(Ente, Associazione, Impresa, Soggetti del terzo settore e altri attori rilevanti)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__________________________________________via____________________n°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 alla C.C.I.A.A. ( nel caso di operatore economico) di 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attività di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Partita IVA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________________________________Pec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__________________________________________consapevole delle sanzioni penali previste dall’art. 76 del D.p.r. 445/2000, nel caso di mendaci dichiarazioni,falsità negli atti, uso o esibizione di atti falsi o contenenti dati non più rispondenti a verità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requisiti previsti nell’avvi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(stato giuridico del proponente)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requisiti di cui all’art. 80 del D.Lgs. 50/2016 e non aver riportato condanne penali nei 5anni precedenti l’avviso di cui all’ogg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prio interesse ad essere inserito come partner del progetto da presentarsi a valere sull’avviso in oggetto, allegando  lascheda di raccolta proposte progettu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presente allega copia di documento di riconoscimento in corso di validità del dichiara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va ai sensi ai sensi del Decreto Legislativo 101/2018 e dell'art. 13 GDPR (Regolamento UE 2016/679) ai fini del procedimento per il quale sono</w:t>
      </w:r>
      <w:bookmarkStart w:id="0" w:name="_GoBack"/>
      <w:bookmarkEnd w:id="0"/>
      <w:r>
        <w:rPr>
          <w:rFonts w:cs="Times New Roman" w:ascii="Times New Roman" w:hAnsi="Times New Roman"/>
        </w:rPr>
        <w:t>richiesti e verranno utilizzati esclusivamente per tale scopo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5f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253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ficarr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0</Words>
  <Characters>2451</Characters>
  <CharactersWithSpaces>28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11:00Z</dcterms:created>
  <dc:creator>Mobili Sabella</dc:creator>
  <dc:description/>
  <dc:language>en-US</dc:language>
  <cp:lastModifiedBy>B_Cataudo</cp:lastModifiedBy>
  <dcterms:modified xsi:type="dcterms:W3CDTF">2022-02-15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